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5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2"/>
          <w:sz w:val="40"/>
          <w:szCs w:val="40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0"/>
          <w:szCs w:val="40"/>
        </w:rPr>
        <w:t>年公路运力发展大会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0"/>
          <w:szCs w:val="40"/>
        </w:rPr>
        <w:t>参 会 回 执 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99"/>
        <w:gridCol w:w="2132"/>
        <w:gridCol w:w="1794"/>
        <w:gridCol w:w="1457"/>
        <w:gridCol w:w="993"/>
        <w:gridCol w:w="997"/>
      </w:tblGrid>
      <w:tr>
        <w:trPr>
          <w:trHeight w:val="44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编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地  址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会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 务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  箱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b/>
                <w:bCs/>
                <w:color w:val="000000"/>
                <w:kern w:val="0"/>
                <w:sz w:val="24"/>
                <w:szCs w:val="24"/>
              </w:rPr>
              <w:t>温德姆至尊豪廷大酒店</w:t>
            </w:r>
          </w:p>
        </w:tc>
      </w:tr>
      <w:tr>
        <w:trPr>
          <w:trHeight w:val="60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双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床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数量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7" w:firstLine="105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票信息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firstLine="10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票指定联系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firstLine="105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汇款方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位代表尽量提前汇款，报到时现场领取发票；提前汇款的代表请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周日）前将款汇至以下账号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款单位：中国物流与采购联合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：工商行北京礼士路支行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000360901443166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汇款后与唐香香联系确认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在汇款凭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用途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栏注明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u w:val="single"/>
              </w:rPr>
              <w:t>公路货运分会会议费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费只能开具增值税普通发票。现场交费的代表，请备好现金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住宿费自理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仿宋_GB2312;仿宋"/>
                <w:color w:val="000000"/>
                <w:kern w:val="0"/>
                <w:sz w:val="24"/>
                <w:szCs w:val="24"/>
              </w:rPr>
              <w:t>昆明七彩云南温德姆至尊豪廷大酒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议价格：单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双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晚。房间预定数量有限，先报先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请参会代表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（周五）前回传本回执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单位：中国物流与采购联合会公路货运分会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：唐香香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61386018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樊容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91091605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：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377-5692/5706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glhyfh56@163.com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市丰台区双营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号亿达丽泽中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层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4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请在表格中将开票信息、发票指定联系人标注清楚，以便于会务组人员落实开票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4:00Z</dcterms:created>
  <dc:creator>user</dc:creator>
  <dc:description/>
  <dc:language>en-US</dc:language>
  <cp:lastModifiedBy>user</cp:lastModifiedBy>
  <dcterms:modified xsi:type="dcterms:W3CDTF">2020-08-12T09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